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885</wp:posOffset>
            </wp:positionH>
            <wp:positionV relativeFrom="paragraph">
              <wp:posOffset>-5715</wp:posOffset>
            </wp:positionV>
            <wp:extent cx="1403985" cy="1003300"/>
            <wp:effectExtent l="0" t="0" r="0" b="0"/>
            <wp:wrapTight wrapText="bothSides">
              <wp:wrapPolygon edited="0">
                <wp:start x="-147" y="0"/>
                <wp:lineTo x="-147" y="21363"/>
                <wp:lineTo x="21600" y="21363"/>
                <wp:lineTo x="21600" y="0"/>
                <wp:lineTo x="-147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ĞRI İBRAHİM ÇEÇEN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por Bilimleri Fakült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Kayıt Dondurma Dilekçes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559"/>
        <w:gridCol w:w="2694"/>
      </w:tblGrid>
      <w:tr>
        <w:trPr>
          <w:trHeight w:val="3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imlik Bilgileri  (Tüm alanları doldurunuz)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ı ve Soyad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Öğrenci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Sınıf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Öğrenim Şek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Normal Öğretim             (    )  İkinci Öğretim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Bölüm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   )  </w:t>
            </w:r>
          </w:p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   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ıt dondurma nedeni: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por Bilimleri Fakültesi Dekanlığı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ukarıda belirttiğim mazeretimden dolayı 2020/2021 Eğitim Öğretim Yılı ……../…….yarıyılı süresince kaydımı dondurmak istiyorum. Mazeretim ile ilgili belge ekte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eğinin yapılmasını arz ede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....................................................                                                                  …./…../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                                               İm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klenecek Belge/ Belgel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eretini gösterir belge</w:t>
      </w:r>
    </w:p>
    <w:p>
      <w:pPr>
        <w:pStyle w:val="Normal"/>
        <w:spacing w:lineRule="auto" w:line="360" w:before="0" w:after="0"/>
        <w:ind w:right="-1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21" w:type="dxa"/>
        <w:jc w:val="left"/>
        <w:tblInd w:w="2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</w:tblGrid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ışm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Başkanı</w:t>
            </w:r>
          </w:p>
        </w:tc>
      </w:tr>
      <w:tr>
        <w:trPr>
          <w:trHeight w:val="1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ders kaydın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Yaptırmıştı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Yaptırmamıştı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nin ders kaydını dondur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Uygundur                         (  )  Uygun değildir</w:t>
            </w:r>
          </w:p>
        </w:tc>
      </w:tr>
      <w:tr>
        <w:trPr>
          <w:trHeight w:val="1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/…../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 / İm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/…../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 / İmz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20" w:h="16838"/>
      <w:pgMar w:left="1134" w:right="94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45:00Z</dcterms:created>
  <dc:creator>USER</dc:creator>
  <dc:description>Document was created by {applicationname}, version: {version}</dc:description>
  <cp:keywords/>
  <dc:language>en-US</dc:language>
  <cp:lastModifiedBy>ronaldinho424</cp:lastModifiedBy>
  <cp:lastPrinted>2015-07-02T09:32:00Z</cp:lastPrinted>
  <dcterms:modified xsi:type="dcterms:W3CDTF">2021-03-10T05:29:00Z</dcterms:modified>
  <cp:revision>13</cp:revision>
  <dc:subject/>
  <dc:title/>
</cp:coreProperties>
</file>